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OÁN –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25755</wp:posOffset>
                      </wp:positionV>
                      <wp:extent cx="81153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22.55pt;mso-wrap-distance-left:9.05pt;mso-wrap-distance-right:9.05pt;mso-wrap-distance-top:0pt;mso-wrap-distance-bottom:0pt;margin-top:25.65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 CÔNG NGHỆ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7/11/2018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RẮC NGHIỆM (3 điểm): Ghi vào bài làm chữ cái đứng trước phương án em lựa chọn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1: Nội dung nào sau đây KHÔNG phải vai trò của trồng trọt?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A.</w:t>
      </w:r>
      <w:r>
        <w:rPr>
          <w:sz w:val="26"/>
          <w:szCs w:val="26"/>
        </w:rPr>
        <w:t xml:space="preserve"> Cung cấp lương thực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t>Cung cấp lâm sản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C. Cung cấp nông sản xuất khẩu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. Cung cấp nguyên liệu cho công nghiệp thực phẩm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Câu 2:</w:t>
      </w:r>
      <w:r>
        <w:rPr>
          <w:b/>
          <w:i/>
          <w:sz w:val="26"/>
          <w:szCs w:val="26"/>
          <w:lang w:val="nl-NL"/>
        </w:rPr>
        <w:t xml:space="preserve"> Yếu tố nào sau đây có trong thành phần hữu cơ của đất trồng?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A. Khí ôxi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Xác động vật, thực vật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C. Nước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Các chất dinh dưỡng như Nitơ, Phốtpho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3: Phân bón có tác dụng gì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Bổ sung chất dinh dưỡng cho đấ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Tăng năng suất cây trồng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Tăng chất lượng nông sản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Cả 3 đáp án trên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4: Loại phân nào KHÔNG thuộc nhóm phân hữu cơ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Đạm Urê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Phân xan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Khô dầu dừa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. Phân bắc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5: Côn trùng có đặc điểm là: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Ngực mang 2 đôi chân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Không có râu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Có 3 đôi cánh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Có 2 kiểu biến thái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Câu 6: Bón lót dùng loại phân nào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Phân hữu cơ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Phân kali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Phân đạm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Phân vi lượng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I. TỰ LUẬ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(7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ểm):</w:t>
      </w:r>
    </w:p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1(2điểm)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Em hãy trình bày tính chất về thành phần cơ giới của đất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2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,5điểm)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Hãy biễu diễn quy trình sản xuất giống cây trồng bằng hạt theo sơ đồ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Làm đất nhằm mục đích gì? Làm đất gồm những công việc cụ thể nào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ác dụng của công việc cày đất là gì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Bài 4 (0,5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ại sao cần làm đất tơi xốp trước khi gieo, trồng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-------------------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 xml:space="preserve"> Chúc các con làm bài tốt!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---------------------</w:t>
      </w:r>
      <w:r>
        <w:br w:type="page"/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TỔ TOÁN –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25755</wp:posOffset>
                      </wp:positionV>
                      <wp:extent cx="811530" cy="286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22.55pt;mso-wrap-distance-left:9.05pt;mso-wrap-distance-right:9.05pt;mso-wrap-distance-top:0pt;mso-wrap-distance-bottom:0pt;margin-top:25.65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 CÔNG NGHỆ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7/11/2018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I. TRẮC NGHIỆM (3 điểm): Ghi vào bài làm chữ cái đứng trước phương án em lựa chọn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1: Vai trò của trồng trọt là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A.</w:t>
      </w:r>
      <w:r>
        <w:rPr>
          <w:sz w:val="26"/>
          <w:szCs w:val="26"/>
        </w:rPr>
        <w:t xml:space="preserve"> Cung cấp lương thực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t xml:space="preserve">Cung cấp </w:t>
      </w:r>
      <w:r>
        <w:rPr>
          <w:sz w:val="26"/>
          <w:szCs w:val="26"/>
          <w:lang w:val="nl-NL"/>
        </w:rPr>
        <w:t>nông sản xuất khẩ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C. Cung cấp nguyên liệu cho công nghiệp thực phẩ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D. Cả 3 đáp án trên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 xml:space="preserve">Câu 2: </w:t>
      </w:r>
      <w:r>
        <w:rPr>
          <w:b/>
          <w:i/>
          <w:sz w:val="26"/>
          <w:szCs w:val="26"/>
          <w:lang w:val="nl-NL"/>
        </w:rPr>
        <w:t xml:space="preserve">Loại đất nào có tỉ lệ hạt limon nhiều nhất?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A. Đất cát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Đất sét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C. Đất thịt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Đất cát pha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3: Phân bón có tác dụng gì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Bổ sung chất dinh dưỡng cho đất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Làm đất thoáng khí.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Diệt sâu bệnh hại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Giảm năng suất cây trồng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4: Loại phân nào sau đây thuộc nhóm phân hữu cơ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Đạm Urê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Phân NPK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Phân Kali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D. Khô dầu dừa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5: Đặc điểm nào KHÔNG phải của bệnh cây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Do điều kiện sống không thuận lợi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Có 2 kiểu biến thái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Do tác động của 1 số vi sinh vật gây bệnh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Không có vòng đời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26"/>
          <w:szCs w:val="26"/>
          <w:lang w:val="pt-BR"/>
        </w:rPr>
        <w:t>Câu 6: Bón lót được tiến hành vào thời điểm nào</w:t>
      </w:r>
      <w:r>
        <w:rPr/>
        <w:t>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Khi cây sắp ra hoa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B. Trước khi gieo trồng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. Khi cây sắp ra quả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  <w:lang w:val="pt-BR"/>
              </w:rPr>
              <w:t>D. Khi cây đang sinh trưởng mạnh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I. TỰ LUẬ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(7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ểm):</w:t>
      </w:r>
    </w:p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1(2điểm)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Phần rắn của đất trồng gồm mấy thành phần? Em hãy cho biết thành phần phần hữu cơ trong đất? 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2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,5điểm)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Hãy biễu diễn quy trình sản xuất giống cây trồng bằng hạt theo sơ đồ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Làm đất gồm những công việc nào? Tác dụng cụ thể của từng công việc đó là gì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Bài 4(0,5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ục ngữ có câu “ Một hòn đất nỏ bằng một giỏ phân”. Theo em câu nói này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ói về kinh nghiệm gì trong trồng trọt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-------------------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 xml:space="preserve"> Chúc các con làm bài tốt!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---------------------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type w:val="nextPage"/>
      <w:pgSz w:w="11906" w:h="16838"/>
      <w:pgMar w:left="1134" w:right="569" w:gutter="0" w:header="0" w:top="964" w:footer="0" w:bottom="9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</w:tabs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7:00Z</dcterms:created>
  <dc:creator>User</dc:creator>
  <dc:description/>
  <dc:language>en-US</dc:language>
  <cp:lastModifiedBy>MTC</cp:lastModifiedBy>
  <cp:lastPrinted>2018-04-02T07:53:00Z</cp:lastPrinted>
  <dcterms:modified xsi:type="dcterms:W3CDTF">2019-01-07T02:27:00Z</dcterms:modified>
  <cp:revision>2</cp:revision>
  <dc:subject/>
  <dc:title>TRƯỜNG THCS GIA THỤY</dc:title>
</cp:coreProperties>
</file>